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产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说明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hicar+carplay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：整机接口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819015" cy="439991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79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95"/>
        <w:gridCol w:w="4295"/>
      </w:tblGrid>
      <w:tr>
        <w:trPr>
          <w:trHeight w:val="6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义介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说明</w:t>
            </w:r>
          </w:p>
        </w:tc>
      </w:tr>
      <w:tr>
        <w:trPr>
          <w:trHeight w:val="5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降压线电源输入</w:t>
            </w:r>
          </w:p>
        </w:tc>
      </w:tr>
      <w:tr>
        <w:trPr>
          <w:trHeight w:val="4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拉接口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视摄像头</w:t>
            </w:r>
          </w:p>
        </w:tc>
      </w:tr>
      <w:tr>
        <w:trPr>
          <w:trHeight w:val="4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</w:tr>
      <w:tr>
        <w:trPr>
          <w:trHeight w:val="4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 G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（选配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</w:p>
        </w:tc>
      </w:tr>
      <w:tr>
        <w:trPr>
          <w:trHeight w:val="4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触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：根据手机选择对应的投屏方式，此时记录仪开机在设置界面恢复出厂设置可选择投屏方式，注：本机只支持苹果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UAWEI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部分型号）使用，第一种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icar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适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UAWEI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手机用户选择，第二种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arplay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适合苹果手机用户选择，第三种适合多台手机用户选择，可在菜单里自由选择投屏方式，切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icar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arplay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连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131699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icar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界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UI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58435" cy="131699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使用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器插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TF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卡上电开机，进入主界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icar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图片会显示可连接字样，只要手机打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WiFi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和蓝牙，点击可连接就会自动推送到手机上，在记录仪上输入对应的密码就可以进入投屏界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2405" cy="132207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屏成功后，此时手机蓝牙需要先跟车机配对好，就可以在记录仪上操作导航和播放音乐，以及播放视频，声音会通过车载蓝牙直接播放，达到最佳音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2405" cy="132207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arplay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界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UI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58435" cy="131699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使用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点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carplay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图标就会弹出相应的连接界面，连接界面上有本机的蓝牙名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在手机蓝牙列表找到对应的名称点击连接，点击使用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carplay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车载后等待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秒左右会自动进入投屏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5272405" cy="132207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5372100" cy="387794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屏成功后，此时手机蓝牙需要先跟车机配对好，就可以在记录仪上操作导航和播放音乐，以及播放视频，声音会通过车载蓝牙直接播放，达到最佳音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54625" cy="136334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：规格参数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56"/>
        <w:gridCol w:w="6086"/>
      </w:tblGrid>
      <w:tr>
        <w:trPr>
          <w:trHeight w:val="6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部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Key Compon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 Chi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C8826Q QFN128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pla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 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显示屏尺寸。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911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EA332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EA3324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EA3324"/>
                <w:kern w:val="0"/>
                <w:sz w:val="24"/>
                <w:szCs w:val="24"/>
                <w:u w:val="none"/>
                <w:lang w:val="en-US" w:eastAsia="zh-CN" w:bidi="ar"/>
              </w:rPr>
              <w:t>2GBit DDR3</w:t>
            </w:r>
          </w:p>
        </w:tc>
      </w:tr>
      <w:tr>
        <w:trPr>
          <w:trHeight w:val="61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 Memor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EA332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EA3324"/>
                <w:kern w:val="0"/>
                <w:sz w:val="24"/>
                <w:szCs w:val="24"/>
                <w:u w:val="none"/>
                <w:lang w:val="en-US" w:eastAsia="zh-CN" w:bidi="ar"/>
              </w:rPr>
              <w:t>512Mbit NAND Flash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 B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1B-SRC-01 (RTL8821CS-VI)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BT4.2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天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15 OZT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电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EA332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EA332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选配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EA3324"/>
                <w:kern w:val="0"/>
                <w:sz w:val="24"/>
                <w:szCs w:val="24"/>
                <w:u w:val="none"/>
                <w:lang w:val="en-US" w:eastAsia="zh-CN" w:bidi="ar"/>
              </w:rPr>
              <w:t>5.5V/4.5F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udspeake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功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置喇叭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phon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5 -36D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线</w:t>
            </w:r>
          </w:p>
        </w:tc>
      </w:tr>
      <w:tr>
        <w:trPr>
          <w:trHeight w:val="55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o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 soke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容量向上支持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</w:p>
        </w:tc>
      </w:tr>
      <w:tr>
        <w:trPr>
          <w:trHeight w:val="55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ype-c16pin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电方式车充选配降压线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5V 3A</w:t>
            </w:r>
          </w:p>
        </w:tc>
      </w:tr>
      <w:tr>
        <w:trPr>
          <w:trHeight w:val="61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G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 Jac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选配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G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查看行驶轨迹）</w:t>
            </w:r>
          </w:p>
        </w:tc>
      </w:tr>
      <w:tr>
        <w:trPr>
          <w:trHeight w:val="72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接口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rphone Jac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拉摄像头，兼容自动倒车功能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amera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摄像头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4653 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 3840*2160)</w:t>
            </w:r>
          </w:p>
        </w:tc>
      </w:tr>
      <w:tr>
        <w:trPr>
          <w:trHeight w:val="82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路摄像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）  </w:t>
            </w:r>
          </w:p>
        </w:tc>
      </w:tr>
      <w:tr>
        <w:trPr>
          <w:trHeight w:val="9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enso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力感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vitysenso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A20Y</w:t>
            </w:r>
          </w:p>
        </w:tc>
      </w:tr>
      <w:tr>
        <w:trPr>
          <w:trHeight w:val="49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按键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hysical button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机键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7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键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78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OFTWAR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OS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 4.9.227</w:t>
            </w:r>
          </w:p>
        </w:tc>
      </w:tr>
      <w:tr>
        <w:trPr>
          <w:trHeight w:val="4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</w:p>
        </w:tc>
      </w:tr>
      <w:tr>
        <w:trPr>
          <w:trHeight w:val="4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WEI hicar 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苹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Play</w:t>
            </w:r>
          </w:p>
        </w:tc>
      </w:tr>
      <w:tr>
        <w:trPr>
          <w:trHeight w:val="4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guag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语言（中文简体、中文繁体、英、等多国语言）</w:t>
            </w:r>
          </w:p>
        </w:tc>
      </w:tr>
      <w:tr>
        <w:trPr>
          <w:trHeight w:val="4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forma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/H264</w:t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监控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动唤醒录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锁视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15Z</dcterms:created>
  <dc:creator>Administrator</dc:creator>
  <dc:description/>
  <dc:language>en-US</dc:language>
  <cp:lastModifiedBy>郑泽彬</cp:lastModifiedBy>
  <dcterms:modified xsi:type="dcterms:W3CDTF">2024-10-17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DE5FC8754977A71F6474715B34A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